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16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Л 0,4кВ ри КК 2210/160 с. Воротнее, </w:t>
      </w:r>
      <w:r>
        <w:rPr>
          <w:sz w:val="26"/>
          <w:szCs w:val="26"/>
        </w:rPr>
        <w:t>протяженностью – 188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Л 0,4 кВ КК 2206/100 с. Воротнее - школа, жилье, </w:t>
      </w:r>
      <w:r>
        <w:rPr>
          <w:sz w:val="26"/>
          <w:szCs w:val="26"/>
        </w:rPr>
        <w:t>протяженностью – 16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Л 0,4 кВ КК 2212/250 с. Воротнее – жилье, </w:t>
      </w:r>
      <w:r>
        <w:rPr>
          <w:sz w:val="26"/>
          <w:szCs w:val="26"/>
        </w:rPr>
        <w:t>протяженностью – 19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Л 0,4 кВ КК 2213/100 с. Воротнее – жилье, </w:t>
      </w:r>
      <w:r>
        <w:rPr>
          <w:sz w:val="26"/>
          <w:szCs w:val="26"/>
        </w:rPr>
        <w:t>протяженностью – 18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Л 0,4 кВ КК 2219/400 с. Кр. Дубки – жилье, </w:t>
      </w:r>
      <w:r>
        <w:rPr>
          <w:sz w:val="26"/>
          <w:szCs w:val="26"/>
        </w:rPr>
        <w:t>протяженностью – 105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Трансформаторные подстанц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</w:t>
        <w:tab/>
      </w:r>
      <w:r>
        <w:rPr>
          <w:color w:val="000000"/>
          <w:sz w:val="26"/>
          <w:szCs w:val="26"/>
        </w:rPr>
        <w:t>КТП 6/0,4кВ КК 2210/160, Самарская обл., Сергиевский р-н, с.Воротне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</w:t>
        <w:tab/>
      </w:r>
      <w:r>
        <w:rPr>
          <w:color w:val="000000"/>
          <w:sz w:val="26"/>
          <w:szCs w:val="26"/>
        </w:rPr>
        <w:t>ТП 6/0,4 кВ КК 2206/100 с. Воротнее - школа, жиль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</w:t>
        <w:tab/>
        <w:t>ТП 10/0,4 кВ КК 2204/250 с. Воротнее - жиль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4</w:t>
        <w:tab/>
      </w:r>
      <w:r>
        <w:rPr>
          <w:color w:val="000000"/>
          <w:sz w:val="26"/>
          <w:szCs w:val="26"/>
        </w:rPr>
        <w:t>ТП 10/0,4 кВ КК 2212/250 с. Воротнее - жиль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</w:t>
        <w:tab/>
      </w:r>
      <w:r>
        <w:rPr>
          <w:color w:val="000000"/>
          <w:sz w:val="26"/>
          <w:szCs w:val="26"/>
        </w:rPr>
        <w:t>ТП 10/0,4 кВ КК 2213/100 с. Воротнее – жиль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6</w:t>
        <w:tab/>
      </w:r>
      <w:r>
        <w:rPr>
          <w:color w:val="000000"/>
          <w:sz w:val="26"/>
          <w:szCs w:val="26"/>
        </w:rPr>
        <w:t>КТП 6/0,4 кВ КК 2210/160кВА с. Воротнее, пер.Почтовый, д.9 (котельная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 xml:space="preserve">5. Полное наименование и банковские реквизиты собственника продаваемого имущества: Муниципальное образование – сельское поселение Воротнее муниципального района Сергиевский Самарской области в лице Администрации сельского поселения Воротнее муниципального района Сергиевский Самарской области, 446522, Самарская обл., Сергиевский р-н, с. Воротнее, пер. Почтовый, д. 5, ОГРН 1056381016340, УФК по Самарской области (АСП Воротнее, л\с 02423003050), ИНН\КПП 6381010052 \ 638101001, ОКТМО 36 638 406, ОКПО 79171420 ОКВЭД 75.11.32, БИК 043601001, Отделение Самара г. Самара, </w:t>
      </w:r>
      <w:r>
        <w:rPr>
          <w:b/>
          <w:sz w:val="26"/>
          <w:szCs w:val="26"/>
        </w:rPr>
        <w:t>р\с 40204810800000000596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180 000,00 (сто восемьдесят тысяч) рублей 00 копеек на основании отчета № 040-09/15 МПС об оценке рыночной стоимости объектов на 30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180 000,00 (сто восем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9 000,00 (дев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6T18:21:00Z</cp:lastPrinted>
  <dcterms:modified xsi:type="dcterms:W3CDTF">2015-10-12T07:30:00Z</dcterms:modified>
  <cp:revision>24</cp:revision>
  <dc:subject/>
  <dc:title>Утверждаю</dc:title>
</cp:coreProperties>
</file>